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化检测体系等级证书换证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80"/>
        <w:gridCol w:w="1980"/>
        <w:gridCol w:w="1980"/>
        <w:gridCol w:w="2209"/>
      </w:tblGrid>
      <w:tr>
        <w:trPr>
          <w:trHeight w:val="56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单位名称</w:t>
            </w:r>
          </w:p>
        </w:tc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单位地址</w:t>
            </w:r>
          </w:p>
        </w:tc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企业负责人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编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主导产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职工人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理化检测负责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办公电话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机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原等级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是否申请升级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60"/>
              <w:ind w:left="111" w:right="113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企业概况</w:t>
            </w:r>
          </w:p>
        </w:tc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right="124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体系运行情况</w:t>
            </w:r>
          </w:p>
        </w:tc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单位意见（盖章）</w:t>
            </w:r>
          </w:p>
        </w:tc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ind w:left="23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ind w:left="23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ind w:left="237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</w:tc>
      </w:tr>
    </w:tbl>
    <w:p>
      <w:pPr>
        <w:pStyle w:val="Normal"/>
        <w:spacing w:before="93" w:after="0"/>
        <w:ind w:firstLine="28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注：如表内填不开可加附页。</w:t>
      </w:r>
    </w:p>
    <w:sectPr>
      <w:footerReference w:type="default" r:id="rId2"/>
      <w:type w:val="nextPage"/>
      <w:pgSz w:w="11906" w:h="16838"/>
      <w:pgMar w:left="936" w:right="936" w:gutter="0" w:header="0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5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5:00Z</dcterms:created>
  <dc:creator>dell</dc:creator>
  <dc:description/>
  <cp:keywords/>
  <dc:language>en-US</dc:language>
  <cp:lastModifiedBy>Administrator</cp:lastModifiedBy>
  <dcterms:modified xsi:type="dcterms:W3CDTF">2017-10-31T01:38:00Z</dcterms:modified>
  <cp:revision>3</cp:revision>
  <dc:subject/>
  <dc:title/>
</cp:coreProperties>
</file>